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</w:t>
      </w:r>
    </w:p>
    <w:p>
      <w:pPr>
        <w:pStyle w:val="Normal"/>
        <w:ind w:left="2123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 августа 2024 года                                                                  город Сургу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с участием государственного обвинителя Русских Д.И., подсудимого Гирфанова И.Р., защитника-адвоката Евтух Г.И., при секретаре Петрухиной Е.В., рассмотрев в открытом судебном заседании уголовное дело в отношени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ирфанова Ильнара Рафис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ерой пресечения подписка о невыезде и надлежащем поведении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виняемого в совершении преступления, предусмотренного ч. 1 ст. 158   УК РФ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35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Style21"/>
        <w:ind w:left="353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8"/>
          <w:i w:val="false"/>
          <w:sz w:val="28"/>
          <w:szCs w:val="28"/>
        </w:rPr>
        <w:t>Подсудимый Гирфанов И.Р. совершил кражу, то есть тайное хищение чужого имущества при следующих</w:t>
      </w:r>
      <w:r>
        <w:rPr>
          <w:rStyle w:val="Style18"/>
          <w:i w:val="false"/>
          <w:color w:val="000000"/>
          <w:sz w:val="28"/>
          <w:szCs w:val="28"/>
        </w:rPr>
        <w:t xml:space="preserve"> обстоятельствах</w:t>
      </w:r>
      <w:r>
        <w:rPr>
          <w:rStyle w:val="Style18"/>
          <w:i w:val="false"/>
          <w:sz w:val="28"/>
          <w:szCs w:val="28"/>
        </w:rPr>
        <w:t>.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 xml:space="preserve">Гирфанов Ильнар Рафисович </w:t>
      </w:r>
      <w:r>
        <w:rPr>
          <w:sz w:val="28"/>
          <w:szCs w:val="28"/>
        </w:rPr>
        <w:t>04.04.2024 в период времени с 21 часа</w:t>
      </w:r>
      <w:r>
        <w:rPr>
          <w:w w:val="88"/>
          <w:sz w:val="28"/>
          <w:szCs w:val="28"/>
        </w:rPr>
        <w:t xml:space="preserve"> </w:t>
      </w:r>
      <w:r>
        <w:rPr>
          <w:sz w:val="28"/>
          <w:szCs w:val="28"/>
        </w:rPr>
        <w:t>43 минут до 21 часа 44 минут, находясь в торговом зале гипермаркета «DNS Гипер», расположенного в торгово-развлекательном центре «Вершина», по ул. Генерала Иванова, д.1 города Сургута Ханты-Мансийского автономного округа-Югры, имея умысел, направленный на тайное хищение чужого имущества, осознавая общественную опасность и противоправный характер своих действий, воспользовавшись тем, что чужое имущество находится в свободном доступе, с целью личного обогащения и обращения имущества, принадлежащего ООО «ДНС Ритейл», в свою пользу, предвидя возможность и неизбежность наступления общественно о</w:t>
        <w:softHyphen/>
        <w:t xml:space="preserve">пасных последствий в виде причинения имущественного вреда собственнику и желая их наступления, находясь в торговом зале гипермаркета «DNS Гипер», действуя умышлено, из корыстных побуждений, тайно, похитил товар, а именно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WS гарнитура Samsung Buds 2 Pro Graphite 2, в количестве 1 единицы, стоимостью 9468 рублей 00 копеек, принадлежащий ООО «ДНС Ритейл», которые спрятал в правый боковой наружный карман надетой на нем куртки и около 21 часа 44 минут 04.04.2024 покинул помещение гипермаркета по вышеуказанному адресу, пройдя через кассовую зону без оплаты стоимости похищенного товара. После чего скрылся с места совершения преступления с похищенным имуществом и распорядился им по своему усмотрению.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Своими умышленными действиями Гирфанов И.Р. причинил ООО «ДНС Ритейл</w:t>
      </w:r>
      <w:r>
        <w:rPr>
          <w:w w:val="88"/>
          <w:sz w:val="28"/>
          <w:szCs w:val="28"/>
        </w:rPr>
        <w:t xml:space="preserve">» материальный ущерб на сумму 9468 рублей 00 копеек. 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В судебном заседании подсудимый Гирфанов И.Р. вину в совершении инкриминируемого ему преступления признал полностью, в содеянном раскаялся, поддержал ранее заявленное ходатайство о постановлении приговора без проведения судебного разбирательства. Пояснил, что ходатайство заявлено добровольно и после консультации с защитником, последствия постановления приговора без проведения судебного разбирательства подсудимому разъяснены и понятны, порядок его обжалования понят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ставитель потерпевшего в судебном заседании не присутствовал, просил рассмотреть дело в его отсутствие, указав, что с рассмотрением дела в особом порядке согласен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уд, с учетом мнения сторон, которые не возражали рассмотреть уголовное дело в отсутствие потерпевшего полагает явку потерпевшего не обязательной и рассматривает уголовное дело в его отсутствие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щитник подсудимого Евтух Г.И. ходатайство подсудимого о постановлении приговора без судебного разбирательства поддержа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й обвинитель Русских Д.И. с рассмотрением дела без судебного разбирательства согласе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участников процесса, изучив материалы дела, суд находит предъявленное обвинение обоснованным и подтвержденным доказательствами, имеющимися в материалах уголовного дела, условия постановления приговора без проведения судебного разбирательства по ходатайству Гирфанова И.Р. соблюд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зложенным и на основании статей 314-316 УПК РФ суд постановляет приговор в особом порядке принятия судебного решения.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Гирфанова И.Р. подлежат квалификации по ч. 1 ст. 158 УК РФ - кража, то есть тайное хищение чужого имущества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 обстоятельствам, смягчающим наказание подсудимого, </w:t>
      </w:r>
      <w:r>
        <w:rPr>
          <w:color w:val="000000"/>
          <w:sz w:val="28"/>
          <w:szCs w:val="28"/>
          <w:shd w:fill="FFFFFF" w:val="clear"/>
        </w:rPr>
        <w:t>в соответствии с частью 2 статьи 61 УК РФ суд относит признание вины, раскаяние в содеянн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63 УК РФ обстоятельств, отягчающих наказание подсудимого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снования для применения положений, установленных статьёй 64 УК РФ отсутствуют, поскольку в действиях подсудимого не имеется исключительных обстоятельств, связанных с целями и мотивами преступления, личностью виновного, существенно уменьшающих общественную опасность совершенного преступления. Также отсутствуют основания для применения ст.  62   УК РФ, поскольку подсудимому не назначается наиболее строгий вид наказ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Так как совершенное подсудимым преступление относится к категории преступлений небольшой тяжести, оснований для изменения категории преступления на менее тяжкую в соответствии с частью 6 статьи 15 УК РФ н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целями и задачами наказания, исходит из того, что совершенное подсудимым преступление относится к категории небольшой тяже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обстоятельства дела,  учитывая  влияние  наказания на исправление подсудимого и условия жизни его семьи,  наличие смягчающих и отсутствие отягчающего наказание подсудимого обстоятельств, а также данные о личности  подсудимого, который не судим, холост, имеет постоянное место жительства, по месту жительства ОП-3 УМВД России по г. Сургуту характеризуется удовлетворительно, на учете в </w:t>
      </w:r>
      <w:r>
        <w:rPr>
          <w:sz w:val="28"/>
          <w:szCs w:val="28"/>
        </w:rPr>
        <w:t>БУ ХМАО-Югры «Сургутская клиническая психоневрологическая больница» не состоит</w:t>
      </w:r>
      <w:r>
        <w:rPr>
          <w:color w:val="000000"/>
          <w:sz w:val="28"/>
          <w:szCs w:val="28"/>
        </w:rPr>
        <w:t>, вину признал полностью, в содеянном раскаялся, суд считает возможным назначить подсудимому наказание в виде обязательных работ, что в полной мере будет способствовать его ис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остановления приговора без назначения наказания, освобождения от наказания, применения отсрочки отбывания наказания или прекращения дела, судом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 определить по принадлежности, в соответствии с требованиями ст. 81 УПК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о процессуальных издержках разрешается отдельным постановление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ше изложенного, руководствуясь ст.ст. 307-309, 316 УПК РФ, мировой судь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3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ирфанова Ильнара Рафисовича признать виновным в совершении преступления, предусмотренного частью 1 статьи 158 УК РФ и назначить ему наказание в виде обязательных работ на срок 240 (двести сорока) час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бранную в отношении Гирфанова Ильнара Рафисовича меру пресечения в виде подписки о невыезде и надлежащем поведении оставить прежней, а по вступлении приговора в законную силу отменить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ещественные доказательства: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ью от 04.04.2024 года – хранить в материалах уголовного де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говор может быть обжалован в Сургутский городской суд в течение пятнадцати суток со дня его провозглашения путем подачи жалобы через мирового судью судебного участка № 6 Сургутского судебного района города окружного значения Сургута ХМАО-Югр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Т.Р. Омель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">
    <w:name w:val="Стиль1 Знак"/>
    <w:qFormat/>
    <w:rPr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2"/>
      <w:ind w:hanging="30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